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  <w:t xml:space="preserve">LA DELEGACIÓN MEXICANA OBTIENE </w:t>
      </w:r>
      <w:r>
        <w:rPr>
          <w:rFonts w:cs="Arial" w:ascii="Arial" w:hAnsi="Arial"/>
          <w:b/>
          <w:sz w:val="28"/>
          <w:szCs w:val="24"/>
          <w:lang w:val="es-ES_tradnl"/>
        </w:rPr>
        <w:t>PRIMER LUGAR</w:t>
      </w:r>
      <w:r>
        <w:rPr>
          <w:rFonts w:cs="Arial" w:ascii="Arial" w:hAnsi="Arial"/>
          <w:sz w:val="28"/>
          <w:szCs w:val="24"/>
          <w:lang w:val="es-ES_tradnl"/>
        </w:rPr>
        <w:t xml:space="preserve"> EN LA OLIMPIADA MATEMÁTICA DE CENTROAMÉRICA Y EL CARIB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 xml:space="preserve">Continua bien el año para los alumnos mexicanos que concursan en las competencias de matemáticas en la modalidad de olimpiadas de matemáticas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8"/>
          <w:szCs w:val="18"/>
          <w:lang w:val="es-ES_tradnl"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es-ES_tradnl"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Del 6 al 13 de junio pasado se celebró en San José de Costa Rica la decimosexta Olimpiada de Matemáticas de Centroamérica y el Caribe (XVI OMCC), participaron 12 países, Colombia, Costa Rica, El Salvador, Guatemala, Honduras, Jamaica, México, Nicaragua, Panamá, Puerto Rico, República Dominicana y Venezuel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La delegación que representó a nuestro país estuvo integrada por los profesores Julio Rodríguez Hernández y María Eugenia Guzmán Flores y por los alumnos: Olga Medrano Martín del Campo de Jalisco, Karol José Gutiérrez Suárez de Colima y Antonio López Guzmán de Chihuahua. Cada uno obtuvo medalla de oro, es decir se obtuvieron las 3 medallas de oro que se entregaron en esta ocasión, porque hubo 36 participantes por lo que se premió a la mitad repartidas en  3 medallas de oro, seis de plata y nueve de bronc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Esta olimpiada, igual que el resto de las olimpiadas de matemáticas ya sean nacionales, regionales o internacionales, tienen como principal razón la de promover el interés por la Matemática para impulsar el desarrollo de la ciencia y la tecnología en los países participantes. Este objetivo se pretende alcanzar enfrentando al estudiante a problemas que requieren creatividad, imaginación e ingenio para su solución. Los problemas de olimpiadas matemáticas rompen así el marco de los problemas tradicionales del aul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La idea de crear una Olimpiada Centroamericana surge en el año 1997 durante las reuniones de trabajo de la XII Olimpiada Iberoamericana de Matemáticas en Guadalajara, México. Y uno de sus objetivos es que en ella participen estudiantes menores de 16 años para que tengan experiencia en este tipo de de competencias y sirva como un parámetro de evaluación para escoger a los equipos que representarán a cada país en las otras olimpiada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4825" cy="3848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es-MX"/>
        </w:rPr>
        <w:t>Tabla de las participaciones de México en todas las ediciones de la OMCC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133350</wp:posOffset>
                </wp:positionV>
                <wp:extent cx="3403600" cy="342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20"/>
                              <w:gridCol w:w="134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 xml:space="preserve">País sede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o. de país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Lugar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lombi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México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Panam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lombi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Puerto Rico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69.65pt;mso-wrap-distance-left:7.05pt;mso-wrap-distance-right:7.05pt;mso-wrap-distance-top:0pt;mso-wrap-distance-bottom:0pt;margin-top:10.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20"/>
                        <w:gridCol w:w="134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 xml:space="preserve">País sede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No. de país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Lugar de Méx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lombi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México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Panamá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lombi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Puerto Rico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4:00Z</dcterms:created>
  <dc:creator>olimp</dc:creator>
  <dc:description/>
  <dc:language>en-US</dc:language>
  <cp:lastModifiedBy>olimp</cp:lastModifiedBy>
  <dcterms:modified xsi:type="dcterms:W3CDTF">2014-06-24T15:24:00Z</dcterms:modified>
  <cp:revision>2</cp:revision>
  <dc:subject/>
  <dc:title/>
</cp:coreProperties>
</file>