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México en el mundial de matemáticas para alumnos de secundar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Del 21 al 25 de julio se llevó a cabo la Korean International Mathematics Competition en Daejeon, Corea, esta competencia mayormente asiática pero con representantes de 4 continentes,  cambia de nombre anualmente incorporando el nombre del país sede y en esta ocasión llegó a su décimo quinta edición con un total de 308 participantes provenientes de 28 países. </w:t>
      </w:r>
    </w:p>
    <w:p>
      <w:pPr>
        <w:pStyle w:val="Normal"/>
        <w:jc w:val="both"/>
        <w:rPr/>
      </w:pPr>
      <w:r>
        <w:rPr/>
      </w:r>
    </w:p>
    <w:p>
      <w:pPr>
        <w:pStyle w:val="Normal"/>
        <w:jc w:val="both"/>
        <w:rPr/>
      </w:pPr>
      <w:r>
        <w:rPr/>
        <w:t>Esta olimpiada tiene como principales objetivos, el apoyo a la juventud, la búsqueda de nuevos talentos, la cooperación matemática internacional y el mejoramiento de la enseñanza de las matemáticas.</w:t>
      </w:r>
    </w:p>
    <w:p>
      <w:pPr>
        <w:pStyle w:val="Normal"/>
        <w:jc w:val="both"/>
        <w:rPr/>
      </w:pPr>
      <w:r>
        <w:rPr/>
      </w:r>
    </w:p>
    <w:p>
      <w:pPr>
        <w:pStyle w:val="Normal"/>
        <w:jc w:val="both"/>
        <w:rPr/>
      </w:pPr>
      <w:r>
        <w:rPr/>
        <w:t xml:space="preserve">Los participantes de esta competencia son alumnos de secundaria menores de 16 años y participan por equipos de 4 integrantes, en la competencia hay 2 exámenes, uno individual que consiste de 15 problemas y de un examen por equipo que consiste de 10 problemas que resuelven entre los cuatro integrantes del equipo, las duraciones son de 2 horas y una hora, respectivamente. </w:t>
      </w:r>
    </w:p>
    <w:p>
      <w:pPr>
        <w:pStyle w:val="Normal"/>
        <w:jc w:val="both"/>
        <w:rPr/>
      </w:pPr>
      <w:r>
        <w:rPr/>
      </w:r>
    </w:p>
    <w:p>
      <w:pPr>
        <w:pStyle w:val="Normal"/>
        <w:jc w:val="both"/>
        <w:rPr/>
      </w:pPr>
      <w:r>
        <w:rPr/>
        <w:t>A esta competencia se asiste por invitación, cada país puede llevar a lo más cuatro equipos si han sido sede de la competencia, y a lo más dos equipos si no han sido sede, como es el caso de México. Este año fue la quinta participación de nuestro país y por cuarto año consecutivo se hizo con dos equipos.</w:t>
      </w:r>
    </w:p>
    <w:p>
      <w:pPr>
        <w:pStyle w:val="Normal"/>
        <w:jc w:val="both"/>
        <w:rPr/>
      </w:pPr>
      <w:r>
        <w:rPr/>
      </w:r>
    </w:p>
    <w:p>
      <w:pPr>
        <w:pStyle w:val="Normal"/>
        <w:jc w:val="both"/>
        <w:rPr/>
      </w:pPr>
      <w:r>
        <w:rPr/>
        <w:t xml:space="preserve">Un equipo estuvo conformado por Víctor Hugo Almendra Hernández del Distrito Federal, Luis Alfredo Aceves Astengo de Jalisco, Fernando Isaí Sáenz Meza de Tlaxcala y Alejandro Chávez Mier de Morelos, los Profesores responsables del equipo fueron: Hugo Villanueva Méndez de Chiapas y Martín Eliseo Isaías Ramírez de Colima. Víctor obtuvo medalla de bronce en el examen individual mientras que Luis y Fernando obtuvieron mención honorífica. </w:t>
      </w:r>
    </w:p>
    <w:p>
      <w:pPr>
        <w:pStyle w:val="Normal"/>
        <w:jc w:val="both"/>
        <w:rPr/>
      </w:pPr>
      <w:r>
        <w:rPr/>
      </w:r>
    </w:p>
    <w:p>
      <w:pPr>
        <w:pStyle w:val="Normal"/>
        <w:jc w:val="both"/>
        <w:rPr/>
      </w:pPr>
      <w:r>
        <w:rPr/>
        <w:t>El otro equipo estuvo conformado por Juan Carlos Castro Fernández de Morelos, Leonardo Ariel García Morán de Jalisco, Rodolfo Flores Jiménez de Puebla y Sergio Felipe López Robles de Colima, los Profesores responsables del equipo fueron: Fernando Campos García del Distrito Federal y Didier Adán Solís Gamboa de Yucatán. En el examen individual, Juan y Ariel obtuvieron medalla de bronce y Rodolfo y Sergio obtuvieron mención honorífica. En grupo, que consiste en sumar los tres mejores puntajes individuales, obtuvieron una medalla de bronce, además en el examen por equipo también obtuvieron otra medalla de bronce.</w:t>
      </w:r>
    </w:p>
    <w:p>
      <w:pPr>
        <w:pStyle w:val="Normal"/>
        <w:jc w:val="both"/>
        <w:rPr/>
      </w:pPr>
      <w:r>
        <w:rPr/>
      </w:r>
    </w:p>
    <w:p>
      <w:pPr>
        <w:pStyle w:val="Normal"/>
        <w:jc w:val="both"/>
        <w:rPr/>
      </w:pPr>
      <w:r>
        <w:rPr/>
        <w:t>Este equipo quedó por encima de equipos representantes de China, Rumania, Corea, Vietnam, India, Bulgaria, Canadá, Tailandia, Holanda, entre otros.</w:t>
      </w:r>
    </w:p>
    <w:p>
      <w:pPr>
        <w:pStyle w:val="Normal"/>
        <w:jc w:val="both"/>
        <w:rPr/>
      </w:pPr>
      <w:r>
        <w:rPr/>
      </w:r>
    </w:p>
    <w:p>
      <w:pPr>
        <w:pStyle w:val="Normal"/>
        <w:jc w:val="both"/>
        <w:rPr/>
      </w:pPr>
      <w:r>
        <w:rPr/>
        <w:t>Por su matraca, sus sombreros, sus dulces, su performance en la noche cultural pero sobre todo por su carisma, los estudiantes mexicanos fueron reconocidos con una gran ovación durante la ceremonia de premiación, sin duda alguna, esta vivencia, así como toda la experiencia que les otorgó esta competencia, los exhortará a ser mejores competidores pero sobre todo a ser mejores mexican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4:00Z</dcterms:created>
  <dc:creator>Fernando Campos</dc:creator>
  <dc:description/>
  <cp:keywords/>
  <dc:language>en-US</dc:language>
  <cp:lastModifiedBy>olimp</cp:lastModifiedBy>
  <cp:lastPrinted>2014-08-05T12:24:00Z</cp:lastPrinted>
  <dcterms:modified xsi:type="dcterms:W3CDTF">2014-08-06T19:06:00Z</dcterms:modified>
  <cp:revision>4</cp:revision>
  <dc:subject/>
  <dc:title/>
</cp:coreProperties>
</file>