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color w:val="000080"/>
          <w:vertAlign w:val="subscript"/>
          <w:lang w:val="ru-RU" w:eastAsia="en-US"/>
        </w:rPr>
      </w:pPr>
      <w:r>
        <w:rPr>
          <w:color w:val="000080"/>
          <w:vertAlign w:val="subscript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12465" cy="49136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294630" cy="453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105910</wp:posOffset>
            </wp:positionV>
            <wp:extent cx="8427720" cy="6066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72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4686300" cy="5715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Actividades de Abril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2.9pt;mso-wrap-distance-right:2.9pt;mso-wrap-distance-top:2.9pt;mso-wrap-distance-bottom:2.9pt;margin-top:261pt;mso-position-vertical-relative:text;margin-left:2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asicParagraph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Actividades de Abril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189220</wp:posOffset>
                </wp:positionH>
                <wp:positionV relativeFrom="page">
                  <wp:posOffset>8412480</wp:posOffset>
                </wp:positionV>
                <wp:extent cx="2171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OMM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ubículo 201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partamento de Matemáticas. Facultad de Ciencias, UNAM.  Teléfono: (55) 5622-4864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Email: omm@ciencias.unam.m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http://www.ommenlinea.org/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2.9pt;mso-wrap-distance-right:2.9pt;mso-wrap-distance-top:2.9pt;mso-wrap-distance-bottom:2.9pt;margin-top:662.4pt;mso-position-vertical-relative:page;margin-left:408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asicParagraph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OMM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ubículo 201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partamento de Matemáticas. Facultad de Ciencias, UNAM.  Teléfono: (55) 5622-4864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Email: omm@ciencias.unam.m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http://www.ommenlinea.org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611495</wp:posOffset>
                </wp:positionH>
                <wp:positionV relativeFrom="page">
                  <wp:posOffset>342900</wp:posOffset>
                </wp:positionV>
                <wp:extent cx="2275205" cy="26098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3   |   01   | 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0.55pt;mso-wrap-distance-left:2.9pt;mso-wrap-distance-right:2.9pt;mso-wrap-distance-top:2.9pt;mso-wrap-distance-bottom:2.9pt;margin-top:27pt;mso-position-vertical-relative:page;margin-left:441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asicParagrap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03   |   01   |  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236720</wp:posOffset>
                </wp:positionV>
                <wp:extent cx="2217420" cy="5486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 Actividades Académic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Del 4 al 9 de abril de 2016 se llevo a cabo el entrenamiento previo a la EGMO, en las instalaciones del Instituto de Matemáticas, unidad Cuernavaca. 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La delegación mexicana  participó en la 5ta EGMO, del 10 al 16 de abril, en Busteni, Rumania. El equipo mexicano estuvo conformado por: Olga Medrano de Jalisco, Alka Earathu y Jacqueline Lira de Morelos y Marcela Cruz de Campeche. Se obtuvieron muy buenos resultados, con una medalla de Oro obtenida por  Olga y una medalla de Plata obtenida por Alka. Por países, se obtuvo el lugar 13 de entre 39 países participantes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A principios de abril se llevo a cabo el cuarto entrenamiento de los alumnos IMC, en el ITESM, en Monterrey, NL. En estos momentos se lleva a cabo el quinto entrenamiento en  Mérida, Yucatán.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abe señalar que México participará con dos equipos de 4 alumnos cada uno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Se encuentra en prensa el primer número de Tzaloa de este año, así como el folleto introductorio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e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e recibieron los resultados de los países participantes en la APMO, los cuales se están revisando por el comité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2. Difusión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Gracias al resultado logrado por la delegación mexicana en la 5ta EGMO, en Rumania, se logro una gran difusión de los resultados y de la OMM, ya que aparecieron notas periodísticas en diferentes medios y tv azteca realizó entrevistas que fueron transmitidas a nivel nacional. Es de notar el gran interés que causo la medalla de Oro de Olga, la cual recibió múltiples solicitudes de entrevistas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Se logró un acercamiento con UNETE, una asociación sin fines de lucro que contribuye a mejorar la calidad y la equidad de la educación en México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3. Organización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Se continuaron las gestiones con el Estado de Guerrero, que será sede del Concurso Nacional, del 6 al 11 de noviembre.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Se tiene ya certeza del apoyo CONACYT para este año 2016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c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En breve se enviarán a  los Estados el cartel del Concurso Nacional así como los trípticos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) UNETE se ha convertido en unos de los patrocinadores de la OMM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3. Estados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Se está trabajando en el proyecto de ayuda a algunos Estados, para la organización de los procesos estatales.  Se contactó a los estados de Durango, Tamaulipas, Guerrero, Chiapas y Quintana Roo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30 Estados han enviado sus convocatorias estatales y estas aparecen en la página de la OM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432pt;mso-wrap-distance-left:2.9pt;mso-wrap-distance-right:2.9pt;mso-wrap-distance-top:2.9pt;mso-wrap-distance-bottom:2.9pt;margin-top:333.6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. Actividades Académica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 Del 4 al 9 de abril de 2016 se llevo a cabo el entrenamiento previo a la EGMO, en las instalaciones del Instituto de Matemáticas, unidad Cuernavaca. 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 La delegación mexicana  participó en la 5ta EGMO, del 10 al 16 de abril, en Busteni, Rumania. El equipo mexicano estuvo conformado por: Olga Medrano de Jalisco, Alka Earathu y Jacqueline Lira de Morelos y Marcela Cruz de Campeche. Se obtuvieron muy buenos resultados, con una medalla de Oro obtenida por  Olga y una medalla de Plata obtenida por Alka. Por países, se obtuvo el lugar 13 de entre 39 países participantes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 A principios de abril se llevo a cabo el cuarto entrenamiento de los alumnos IMC, en el ITESM, en Monterrey, NL. En estos momentos se lleva a cabo el quinto entrenamiento en  Mérida, Yucatán.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abe señalar que México participará con dos equipos de 4 alumnos cada uno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d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 Se encuentra en prensa el primer número de Tzaloa de este año, así como el folleto introductorio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e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Se recibieron los resultados de los países participantes en la APMO, los cuales se están revisando por el comité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2. Difusión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 Gracias al resultado logrado por la delegación mexicana en la 5ta EGMO, en Rumania, se logro una gran difusión de los resultados y de la OMM, ya que aparecieron notas periodísticas en diferentes medios y tv azteca realizó entrevistas que fueron transmitidas a nivel nacional. Es de notar el gran interés que causo la medalla de Oro de Olga, la cual recibió múltiples solicitudes de entrevistas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 Se logró un acercamiento con UNETE, una asociación sin fines de lucro que contribuye a mejorar la calidad y la equidad de la educación en México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3. Organización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 Se continuaron las gestiones con el Estado de Guerrero, que será sede del Concurso Nacional, del 6 al 11 de noviembre.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 Se tiene ya certeza del apoyo CONACYT para este año 2016.</w:t>
                      </w:r>
                    </w:p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c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En breve se enviarán a  los Estados el cartel del Concurso Nacional así como los trípticos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) UNETE se ha convertido en unos de los patrocinadores de la OMM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3. Estados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 Se está trabajando en el proyecto de ayuda a algunos Estados, para la organización de los procesos estatales.  Se contactó a los estados de Durango, Tamaulipas, Guerrero, Chiapas y Quintana Roo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 30 Estados han enviado sus convocatorias estatales y estas aparecen en la página de la OM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4229100</wp:posOffset>
                </wp:positionV>
                <wp:extent cx="2263140" cy="5379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37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423.6pt;mso-wrap-distance-left:2.9pt;mso-wrap-distance-right:2.9pt;mso-wrap-distance-top:2.9pt;mso-wrap-distance-bottom:2.9pt;margin-top:333pt;mso-position-vertical-relative:text;margin-left:212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ge">
                  <wp:posOffset>342900</wp:posOffset>
                </wp:positionV>
                <wp:extent cx="3246120" cy="2926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Olimpiada Mexicana de Matemáticas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 xml:space="preserve">1. Actividades Académicas 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2. Actividades de difusión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3. Actividades de organiz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4. Actividades en los Estado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230.4pt;mso-wrap-distance-left:2.9pt;mso-wrap-distance-right:2.9pt;mso-wrap-distance-top:2.9pt;mso-wrap-distance-bottom:2.9pt;margin-top:27pt;mso-position-vertical-relative:page;margin-left:2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asicParagrap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Olimpiada Mexicana de Matemáticas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 xml:space="preserve">1. Actividades Académicas 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2. Actividades de difusión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3. Actividades de organiz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4. Actividades en los Es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4229100</wp:posOffset>
                </wp:positionV>
                <wp:extent cx="2103120" cy="4008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15.6pt;mso-wrap-distance-left:2.9pt;mso-wrap-distance-right:2.9pt;mso-wrap-distance-top:2.9pt;mso-wrap-distance-bottom:2.9pt;margin-top:333pt;mso-position-vertical-relative:text;margin-left:4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217920</wp:posOffset>
                </wp:positionH>
                <wp:positionV relativeFrom="paragraph">
                  <wp:posOffset>982980</wp:posOffset>
                </wp:positionV>
                <wp:extent cx="1943100" cy="2057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4"/>
                                <w:szCs w:val="54"/>
                              </w:rPr>
                              <w:drawing>
                                <wp:inline distT="0" distB="0" distL="0" distR="0">
                                  <wp:extent cx="1393190" cy="20281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gotyp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2.9pt;mso-wrap-distance-right:2.9pt;mso-wrap-distance-top:2.9pt;mso-wrap-distance-bottom:2.9pt;margin-top:77.4pt;mso-position-vertical-relative:text;margin-left:48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asicParagrap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54"/>
                          <w:szCs w:val="54"/>
                        </w:rPr>
                        <w:drawing>
                          <wp:inline distT="0" distB="0" distL="0" distR="0">
                            <wp:extent cx="1393190" cy="20281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go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189220</wp:posOffset>
                </wp:positionH>
                <wp:positionV relativeFrom="page">
                  <wp:posOffset>8069580</wp:posOffset>
                </wp:positionV>
                <wp:extent cx="2171700" cy="4114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s-MX"/>
                              </w:rPr>
                              <w:t>INFORMACIÓN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4pt;mso-wrap-distance-left:2.9pt;mso-wrap-distance-right:2.9pt;mso-wrap-distance-top:2.9pt;mso-wrap-distance-bottom:2.9pt;margin-top:635.4pt;mso-position-vertical-relative:page;margin-left:408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s-MX"/>
                        </w:rPr>
                        <w:t>INFORM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2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Times New Roman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newsletter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4:10:00Z</dcterms:created>
  <dc:creator>Rogelio</dc:creator>
  <dc:description/>
  <cp:keywords/>
  <dc:language>en-US</dc:language>
  <cp:lastModifiedBy>Rogelio Valdez</cp:lastModifiedBy>
  <dcterms:modified xsi:type="dcterms:W3CDTF">2016-05-01T16:42:00Z</dcterms:modified>
  <cp:revision>8</cp:revision>
  <dc:subject/>
  <dc:title>¬¬¬</dc:title>
</cp:coreProperties>
</file>