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xico en el mundial de matemáticas para alumnos de secunda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el 26 de julio al 2 de agosto se llevó a cabo la International Mathematics Competition en Changchun, China, esta competencia mayormente asiática pero con representantes de los 5 continentes llegó a su décimo sexta edición con un total de 308 participantes provenientes de 29 país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ta olimpiada tiene como principales objetivos, el apoyo a la juventud, la búsqueda de nuevos talentos, la cooperación matemática internacional y el mejoramiento de la enseñanza de las matemát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s participantes de esta competencia son alumnos de secundaria menores de 16 años y participan por equipos de 4 integrantes, en la competencia hay 2 exámenes, uno individual que consiste de 15 problemas y de un examen por equipo que consiste de 10 problemas que resuelven entre los cuatro integrantes del equipo, las duraciones son de 2 horas y una hora, respectivamen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esta competencia se asiste por invitación, cada país puede llevar a lo más cuatro equipos si han sido sede de la competencia, y a lo más dos equipos si no han sido sede, como es el caso de México. Este año fue la sexta participación de nuestro país y por quinto año consecutivo se hizo con dos equip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equipo estuvo conformado por Maximiliano Sánchez Garza de Nuevo León, Oriol Andreu Solé Pi del Distrito Federal, Rodrigo Jesús Pantoja Vázquez y Manuel Guillermo Flota López, ambos de Yucatán, los profesores responsables del equipo fueron: Fernando Campos García del Distrito Federal (líder) y Pedro Sánchez Salazar de Yucatán (tutor). Maximiliano y Oriol obtuvieron medalla de bronce en el examen individual y los 4 obtuvieron una medalla de bronce de manera colec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otro equipo estuvo conformado por Isaac Jair Jiménez Uribe de Sinaloa, Diego Hinojosa Téllez de Jalisco, Miguel Yair Márquez Reyes de Yucatán y Víctor Antonio Domínguez Silva de Nuevo León, los profesores responsables del equipo fueron: Hugo Villanueva Méndez de Chiapas (líder) y Julio Rodríguez Hernández de Jalisco (tutor). En el examen individual, Isaac obtuvo medalla de bronce y Diego, Yair y Víctor obtuvieron mención honorífic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mbos equipos quedaron por encima de equipos representantes de China, Rumania, Corea, Irán, India, Tailandia,  Australia, Malasia, Holanda, entre ot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La competencia se hace cada vez más dura pero esta generación de dignos representantes mexicanos ha puesto el nombre de nuestro país en alto y su participación estimulará a futuras generaciones de alumnos deseosos de profundizar en </w:t>
      </w:r>
      <w:r>
        <w:rPr>
          <w:i/>
          <w:sz w:val="26"/>
          <w:szCs w:val="26"/>
        </w:rPr>
        <w:t>la reina de las ciencia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8410" cy="474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33:00Z</dcterms:created>
  <dc:creator>Fernando Campos</dc:creator>
  <dc:description/>
  <dc:language>en-US</dc:language>
  <cp:lastModifiedBy>ALEJANDRO</cp:lastModifiedBy>
  <cp:lastPrinted>2014-08-05T12:24:00Z</cp:lastPrinted>
  <dcterms:modified xsi:type="dcterms:W3CDTF">2015-08-10T16:33:00Z</dcterms:modified>
  <cp:revision>2</cp:revision>
  <dc:subject/>
  <dc:title/>
</cp:coreProperties>
</file>