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  <w:t xml:space="preserve">LA DELEGACIÓN MEXICANA OBTIENE </w:t>
      </w:r>
      <w:r>
        <w:rPr>
          <w:rFonts w:cs="Arial" w:ascii="Arial" w:hAnsi="Arial"/>
          <w:b/>
          <w:sz w:val="28"/>
          <w:szCs w:val="24"/>
          <w:lang w:val="es-ES_tradnl"/>
        </w:rPr>
        <w:t>PRIMER LUGAR</w:t>
      </w:r>
      <w:r>
        <w:rPr>
          <w:rFonts w:cs="Arial" w:ascii="Arial" w:hAnsi="Arial"/>
          <w:sz w:val="28"/>
          <w:szCs w:val="24"/>
          <w:lang w:val="es-ES_tradnl"/>
        </w:rPr>
        <w:t xml:space="preserve"> EN LA OLIMPIADA MATEMÁTICA DE CENTROAMÉRICA Y EL CARIBE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 xml:space="preserve">Continua bien el año para los alumnos mexicanos que concursan en las competencias de matemáticas en la modalidad de olimpiadas de matemáticas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8"/>
          <w:szCs w:val="18"/>
          <w:lang w:val="es-ES_tradnl" w:eastAsia="es-MX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es-ES_tradnl"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  <w:t>Del 19 al 26 de junio pasado la ciudad de Cuernavaca, Morelos, fue sede de la decimoséptima Olimpiada Matemática de Centroamérica y el Caribe (XVII OMCC), participaron 29 alumnos de 13 países, Colombia, Costa Rica, Cuba, El Salvador, Guatemala, Honduras, Jamaica, México, Nicaragua, Panamá, Puerto Rico, República Dominicana y Venezuel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  <w:t>La delegación que representó a nuestro país estuvo integrada por los profesores David Guadalupe Torres Flores y Julio César Díaz Calderón y por los alumnos: Leonardo Ariel García Morán de Jalisco, Víctor Hugo Almendra Hernández del Distrito Federal y Enrique Domínguez Lucero de Chihuahua. Leonardo Ariel y Víctor Hugo obtuvieron medalla de oro y Enrique obtuvo medalla de plata, es decir México obtuvo dos de las tres medallas de oro que se entregaron en esta ocasión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  <w:t>Esta olimpiada, igual que el resto de las olimpiadas de matemáticas ya sean regionales, nacionales o internacionales, tienen como principal razón la de promover el interés por la Matemática para impulsar el desarrollo de la ciencia y la tecnología en los países. Este objetivo se pretende alcanzar enfrentando al estudiante a problemas que requieren creatividad, imaginación e ingenio para su solución. Los problemas de olimpiadas matemáticas rompen así el marco de los problemas tradicionales del aul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  <w:t>La idea de crear una Olimpiada Centroamericana surge en el año 1997 durante las reuniones de trabajo de la XII Olimpiada Iberoamericana de Matemáticas en Guadalajara, México. Y uno de sus objetivos es que en ella participen estudiantes menores de 16 años para que tengan experiencia en este tipo de competencias y sirva como un parámetro de evaluación para escoger a los equipos que representarán a cada país en las otras olimpiada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4098290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222222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lang w:eastAsia="es-MX"/>
        </w:rPr>
        <w:t xml:space="preserve">Tabla de las participaciones de México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222222"/>
          <w:sz w:val="32"/>
          <w:szCs w:val="32"/>
          <w:lang w:eastAsia="es-MX"/>
        </w:rPr>
        <w:t>en las ediciones de la OMCC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33350</wp:posOffset>
                </wp:positionV>
                <wp:extent cx="3403600" cy="361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20"/>
                              <w:gridCol w:w="1340"/>
                              <w:gridCol w:w="1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 xml:space="preserve">País sede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No. de paíse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Lugar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Costa Rica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El Salvador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Colombia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México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Costa Rica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Nicaragu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El Salvador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Panamá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Venezuel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Hondura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Colombia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Puerto Rico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Méxic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El Salvador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Nicaragu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Costa Rica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 xml:space="preserve">México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84.65pt;mso-wrap-distance-left:7.05pt;mso-wrap-distance-right:7.05pt;mso-wrap-distance-top:0pt;mso-wrap-distance-bottom:0pt;margin-top:10.5pt;mso-position-vertical-relative:text;margin-left:17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20"/>
                        <w:gridCol w:w="1340"/>
                        <w:gridCol w:w="16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MX"/>
                              </w:rPr>
                              <w:t xml:space="preserve">País sede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MX"/>
                              </w:rPr>
                              <w:t>No. de paíse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MX"/>
                              </w:rPr>
                              <w:t>Lugar de Méxi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Costa Rica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El Salvador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Colombia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México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Costa Rica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Nicaragu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El Salvador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Panamá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Venezuel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Hondura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Colombia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Puerto Rico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Méxic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El Salvador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Nicaragu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Costa Rica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 xml:space="preserve">México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06:00Z</dcterms:created>
  <dc:creator>olimp</dc:creator>
  <dc:description/>
  <cp:keywords/>
  <dc:language>en-US</dc:language>
  <cp:lastModifiedBy>olimp</cp:lastModifiedBy>
  <cp:lastPrinted>2015-07-02T10:41:00Z</cp:lastPrinted>
  <dcterms:modified xsi:type="dcterms:W3CDTF">2015-07-02T16:04:00Z</dcterms:modified>
  <cp:revision>5</cp:revision>
  <dc:subject/>
  <dc:title/>
</cp:coreProperties>
</file>